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NG SHINE TEXTILES LTD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ICE SENSITIVE INFORMATION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his is for information to all concerned that a meeting of the Board of Directors of Ring Shine Textiles Ltd. held on January 30, 2020 at 5:00 P.M. at House# 5, Road# 6, Block # K, Baridhara Model Town, Gulshan, Dhaka, Bangladesh. The meeting had a threadbare discussion on the Un-Audited Financial Statements of the Company for the period ended on 31</w:t>
      </w:r>
      <w:r>
        <w:rPr>
          <w:rFonts w:cs="Calibri" w:ascii="Calibri" w:hAnsi="Calibri"/>
          <w:sz w:val="18"/>
          <w:szCs w:val="18"/>
          <w:vertAlign w:val="superscript"/>
        </w:rPr>
        <w:t>st</w:t>
      </w:r>
      <w:r>
        <w:rPr>
          <w:rFonts w:cs="Calibri" w:ascii="Calibri" w:hAnsi="Calibri"/>
          <w:sz w:val="18"/>
          <w:szCs w:val="18"/>
        </w:rPr>
        <w:t xml:space="preserve"> December, 2019 (Q-2) and thereafter the Board confirmed the Financial Statements. The particulars of the financial statements are as below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530"/>
        <w:gridCol w:w="1350"/>
        <w:gridCol w:w="1080"/>
        <w:gridCol w:w="1170"/>
      </w:tblGrid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l.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icul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ly 2019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c. 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ly 2018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c.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t. 2019-Dec. 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t. 2018-Dec. 2018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rnings per share (EPS) T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49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rnings per share (EPS)- Tk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djusted based on latest weighted shares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36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 Operating Cash Flow per share T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5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530"/>
        <w:gridCol w:w="1350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l.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icul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12.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06.2019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 Asset Value (NAV) T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39.52 mill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91.05 million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V per share T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8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The details of the financial statements will also be available in the website of the Company. The address of the website ‘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  <w:u w:val="none"/>
          </w:rPr>
          <w:t>www.ringshine.com</w:t>
        </w:r>
      </w:hyperlink>
      <w:r>
        <w:rPr>
          <w:rFonts w:cs="Calibri" w:ascii="Calibri" w:hAnsi="Calibri"/>
          <w:b/>
          <w:sz w:val="18"/>
          <w:szCs w:val="18"/>
        </w:rPr>
        <w:t>’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By Order of the Board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ed: Dhaka  </w:t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     -Sd-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nuary 30, 2020                                                                                    </w:t>
        <w:tab/>
        <w:tab/>
        <w:tab/>
        <w:t xml:space="preserve"> Asraf Al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</w:t>
        <w:tab/>
        <w:tab/>
        <w:tab/>
        <w:tab/>
        <w:tab/>
        <w:tab/>
        <w:tab/>
        <w:t xml:space="preserve">        Company Secretary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gsh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7:00Z</dcterms:created>
  <dc:creator>AccountsTAX</dc:creator>
  <dc:description/>
  <cp:keywords/>
  <dc:language>en-US</dc:language>
  <cp:lastModifiedBy>me</cp:lastModifiedBy>
  <cp:lastPrinted>2020-01-30T15:35:00Z</cp:lastPrinted>
  <dcterms:modified xsi:type="dcterms:W3CDTF">2020-01-30T10:26:00Z</dcterms:modified>
  <cp:revision>41</cp:revision>
  <dc:subject/>
  <dc:title>NOTICE OF THE 9TH ANNUAL GENERAL MEETING</dc:title>
</cp:coreProperties>
</file>